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113" w:right="-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" w:right="-113" w:hanging="0"/>
        <w:jc w:val="center"/>
        <w:rPr/>
      </w:pPr>
      <w:r>
        <w:rPr>
          <w:sz w:val="20"/>
          <w:szCs w:val="20"/>
        </w:rPr>
        <w:t>Paziņojuma iesniedzējs (nosaukums, reģ. Nr. un juridiskā adrese, tālruņa Nr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ziņoju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 paredzamo priekšvēlēšanu aģitācijas materiālu izvietoša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5"/>
        <w:gridCol w:w="4538"/>
      </w:tblGrid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.k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ādītāj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īguma datum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īguma numur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ekšvēlēšanu aģitācijas materiālu izvietotājs (pakalpojuma sniedzējs) </w:t>
            </w:r>
            <w:r>
              <w:rPr>
                <w:sz w:val="18"/>
                <w:szCs w:val="18"/>
              </w:rPr>
              <w:t>(nosaukums, reģ. Nr. un juridiskā adrese vai vārds, uzvārds, personas kods (ja tāda nav – dzimšanas datums, pers. apliec. dok. Nr. un izdošanas datums, valsts vai institūcija, kas dokumentu izdevusi) un deklarētās dzīves vietas adres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ekšvēlēšanu aģitācijas veicējs (pasūtītājs) </w:t>
            </w:r>
            <w:r>
              <w:rPr>
                <w:sz w:val="18"/>
                <w:szCs w:val="18"/>
              </w:rPr>
              <w:t>(nosaukums, reģ. Nr. un juridiskā adrese vai vārds, uzvārds, personas kods (ja tāda nav – dzimšanas datums, pers. apliec. dok. Nr. un izdošanas datums, valsts vai institūcija, kas dokumentu izdevusi) un deklarētās dzīves vietas adres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sona, kas aģitācijas veicēja (pasūtītāja) vārdā slēdz līgumu </w:t>
            </w:r>
            <w:r>
              <w:rPr>
                <w:sz w:val="18"/>
                <w:szCs w:val="18"/>
              </w:rPr>
              <w:t>(pilnvarotās personas vārds, uzvārds, personas kods (ja tāda nav – dzimšanas datums, pers. apliec. dok. Nr. un izdošanas datums, valsts vai institūcija, kas dokumentu izdevusi), deklarētā dzīves vieta vai nosaukums, reģ. Nr. un juridiskā adres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ekšvēlēšanu aģitācijas materiāla izvietošanas datums vai laika periods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ekšvēlēšanu aģitācijas materiāla izvietošanas raidlaiks un ilgums </w:t>
            </w:r>
            <w:r>
              <w:rPr>
                <w:sz w:val="18"/>
                <w:szCs w:val="18"/>
              </w:rPr>
              <w:t>(ja priekšvēlēšanu aģitācijas materiāls tiek izvietots elektroniskā plašsaziņas līdzekļa programmā vai raidījumā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ekšvēlēšanu aģitācijas materiāla izvietošanas kopējais laukums </w:t>
            </w:r>
            <w:r>
              <w:rPr>
                <w:sz w:val="18"/>
                <w:szCs w:val="18"/>
              </w:rPr>
              <w:t>(ja priekšvēlēšanu aģitācijas materiāls tiek izvietots preses izdevumā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ekšvēlēšanu aģitācijas materiāla izvietošanas un novākšanas datums, vieta un laukums </w:t>
            </w:r>
            <w:r>
              <w:rPr>
                <w:sz w:val="18"/>
                <w:szCs w:val="18"/>
              </w:rPr>
              <w:t>(ja priekšvēlēšanu aģitācijas materiāls tiek izvietots publiskā vietā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ekšvēlēšanu aģitācijas materiāla izvietošanas laiks, vieta un laukums, kā arī izņemšanas laiks </w:t>
            </w:r>
            <w:r>
              <w:rPr>
                <w:sz w:val="18"/>
                <w:szCs w:val="18"/>
              </w:rPr>
              <w:t>(ja priekšvēlēšanu aģitācijas materiāls tiek izvietots internetā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Pasta pakalpojuma sniegšanas laiks un apjoms </w:t>
            </w:r>
            <w:r>
              <w:rPr>
                <w:sz w:val="18"/>
                <w:szCs w:val="18"/>
              </w:rPr>
              <w:t xml:space="preserve">(ja līgums ir par pasta pakalpojumu sniegšanu)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īgumsumma </w:t>
            </w:r>
            <w:r>
              <w:rPr>
                <w:sz w:val="18"/>
                <w:szCs w:val="18"/>
              </w:rPr>
              <w:t>(ar pievienotās vērtības nodokli pirms atlaižu piemērošanas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mēroto atlaižu summ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mērotās atlaižu summas pamatojums*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īgumsumma </w:t>
            </w:r>
            <w:r>
              <w:rPr>
                <w:sz w:val="18"/>
                <w:szCs w:val="18"/>
              </w:rPr>
              <w:t>(ar pievienotās vērtības nodokli, pēc atlaižu piemērošanas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īgumsummas samaksas kārtīb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īgumsummas samaksas termiņ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a informācija**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</w:t>
        <w:tab/>
        <w:t>Piemērotās atlaižu summas pamatojumu norāda tabulā vai tās pielikumā brīvā form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</w:t>
        <w:tab/>
        <w:t>Paziņojuma sniedzējs citu būtisko informāciju norāda tabulā vai tās pielikumā brīvā formā.</w:t>
      </w:r>
    </w:p>
    <w:p>
      <w:pPr>
        <w:pStyle w:val="Normal"/>
        <w:jc w:val="both"/>
        <w:rPr/>
      </w:pPr>
      <w:r>
        <w:rPr>
          <w:sz w:val="20"/>
          <w:szCs w:val="20"/>
        </w:rPr>
        <w:t>***</w:t>
        <w:tab/>
        <w:t>Paziņojuma pielikumā norādīt aģitācijas materiālu izvietošanas grafiku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raidorganizācijām: laiku, datumu (ilgumu) un izcenojumu;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 </w:t>
      </w:r>
      <w:r>
        <w:rPr>
          <w:sz w:val="20"/>
          <w:szCs w:val="20"/>
        </w:rPr>
        <w:t xml:space="preserve">preses izdevumiem datumu, laukumu un izcenojum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bildīgā persona __________________________________________________</w:t>
      </w:r>
    </w:p>
    <w:p>
      <w:pPr>
        <w:pStyle w:val="Normal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(amats, vārds, uzvārds, parakst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ālruņa Nr.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525"/>
      <w:jc w:val="both"/>
    </w:pPr>
    <w:rPr/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5:00Z</dcterms:created>
  <dc:creator>KNAB</dc:creator>
  <dc:description/>
  <cp:keywords/>
  <dc:language>en-US</dc:language>
  <cp:lastModifiedBy>Linda Bērziņa</cp:lastModifiedBy>
  <cp:lastPrinted>2013-01-07T18:33:00Z</cp:lastPrinted>
  <dcterms:modified xsi:type="dcterms:W3CDTF">2016-09-09T11:13:00Z</dcterms:modified>
  <cp:revision>8</cp:revision>
  <dc:subject/>
  <dc:title>Paziņojums par paredzamo priekšvēlēšanu aģitācijas materiālu izvietošanu</dc:title>
</cp:coreProperties>
</file>