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likums Nr.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ieteikuma anketa individuālajam dalībniek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ārds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vārds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s kods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nepieciešams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īvesvietas adrese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nepieciešama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Telefona numurs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nepieciešams, lai uzaicinātu uz balvu pasniegšanas pasākumu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bakcijas devīze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ss komentārs par zibakciju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ikums Nr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anketa dalībnieku grup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a grupas pārstāvja vārds, uzvā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sonas kods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nepieciešams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ācību iestāde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īvesvietas adrese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nepieciešama balvu saņemšanas gadījumā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Telefona numurs 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nepieciešams, lai uzaicinātu uz balvu pasniegšanas pasākumu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bakcijas devīze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ss komentārs par zibakci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es vai grupas dalībnieku saraksts un kontaktinformāci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0:00Z</dcterms:created>
  <dc:creator>Laura Dūša</dc:creator>
  <dc:description/>
  <dc:language>en-US</dc:language>
  <cp:lastModifiedBy>Laura Dūša</cp:lastModifiedBy>
  <dcterms:modified xsi:type="dcterms:W3CDTF">2015-04-20T09:20:00Z</dcterms:modified>
  <cp:revision>2</cp:revision>
  <dc:subject/>
  <dc:title/>
</cp:coreProperties>
</file>