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likums konkursa nolikum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eikuma anketa dalībnieku grup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kursa grupas pārstāvja vārds, uzvār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nas kods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>(nepieciešams balvu saņemšanas gadījumā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ācību iestāde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ājas adrese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>(nepieciešama balvu saņemšanas gadījumā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tālrunis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>(nepieciešams, lai uzaicinātu uz balvu pasniegšanas pasākumu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grāfijas nosaukums vai devīze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Īss komentārs par zibakci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es vai grupas dalībnieku saraksts un kontaktinformāci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likums konkursa nolikum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ieteikuma anketa individuālajam dalībniek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ārds 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zvārds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sonas kods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>(nepieciešams balvu saņemšanas gadījumā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ācību iestāde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ājas adrese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>(nepieciešama balvu saņemšanas gadījumā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ntakttelefons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>(nepieciešams, lai uzaicinātu uz balvu pasniegšanas pasākumu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grāfijas nosaukums vai devīze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Īss komentārs par zibakci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4:00Z</dcterms:created>
  <dc:creator>Laura Dūša</dc:creator>
  <dc:description/>
  <dc:language>en-US</dc:language>
  <cp:lastModifiedBy>Laura Dūša</cp:lastModifiedBy>
  <dcterms:modified xsi:type="dcterms:W3CDTF">2014-10-27T09:54:00Z</dcterms:modified>
  <cp:revision>2</cp:revision>
  <dc:subject/>
  <dc:title/>
</cp:coreProperties>
</file>