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teikuma ank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ārds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vārds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sonas kods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>(nepieciešams balvu saņemšanas gadījumā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ācību iestāde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ājas adrese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>(nepieciešama balvu saņemšanas gadījumā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akttelefons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>(nepieciešams, lai uzaicinātu uz balvu pasniegšanas pasākumu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arba nosaukums vai moto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06:00Z</dcterms:created>
  <dc:creator>Ieva_Kucika</dc:creator>
  <dc:description/>
  <cp:keywords/>
  <dc:language>en-US</dc:language>
  <cp:lastModifiedBy>Ieva_Kucika</cp:lastModifiedBy>
  <dcterms:modified xsi:type="dcterms:W3CDTF">2009-11-16T22:06:00Z</dcterms:modified>
  <cp:revision>1</cp:revision>
  <dc:subject/>
  <dc:title>Pieteikuma anketa</dc:title>
</cp:coreProperties>
</file>