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likums 2014. gada Korupcijas novēršanas un apkarošanas biroja audio formāta radošo darbu konkursa nolikum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ieteikuma ank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nkursa dalībnieka (u) vārds, uzvārd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ācību iestāde, klas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ntakttālruni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epieciešams, lai uzaicinātu uz balvu pasniegšanas pasākum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-past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rba nosaukums vai devī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Īss komentārs par radošo darb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0:00Z</dcterms:created>
  <dc:creator>Laura Dūša</dc:creator>
  <dc:description/>
  <cp:keywords/>
  <dc:language>en-US</dc:language>
  <cp:lastModifiedBy>Arita Vīksna</cp:lastModifiedBy>
  <dcterms:modified xsi:type="dcterms:W3CDTF">2014-04-07T06:57:00Z</dcterms:modified>
  <cp:revision>4</cp:revision>
  <dc:subject/>
  <dc:title/>
</cp:coreProperties>
</file>