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t xml:space="preserve">Labdien, informēju Jūs, ka Latvijas sabiedrisko attiecību kompāniju asociācija iesaka saglabāt esošās procedūras ar nosacījumu, ka pakalpojumu jomā cenu aptauja kā procedūra piemērojama tikai līdz 30000 LVL + PVN. Virs šīs summas – konkurss. </w:t>
      </w:r>
    </w:p>
    <w:p>
      <w:pPr>
        <w:pStyle w:val="Normal"/>
        <w:autoSpaceDE w:val="false"/>
        <w:spacing w:lineRule="atLeast" w:line="240"/>
        <w:jc w:val="both"/>
        <w:rPr/>
      </w:pPr>
      <w:r>
        <w:rPr/>
        <w:t xml:space="preserve">Par procedūru – atbalstām viedokli, ka IUB mājas lapā ir jāpublicē (acīmredzot visiem iepirkumu izsludinātājām to nosakot kā obligāto prasību) visi iepirkumi, neatkarīgi no summas. </w:t>
      </w:r>
    </w:p>
    <w:p>
      <w:pPr>
        <w:pStyle w:val="Normal"/>
        <w:autoSpaceDE w:val="false"/>
        <w:spacing w:lineRule="atLeast" w:line="240"/>
        <w:jc w:val="both"/>
        <w:rPr/>
      </w:pPr>
      <w:r>
        <w:rPr/>
        <w:t>Inga Latkovska</w:t>
      </w:r>
    </w:p>
    <w:p>
      <w:pPr>
        <w:pStyle w:val="Normal"/>
        <w:jc w:val="both"/>
        <w:rPr/>
      </w:pPr>
      <w:r>
        <w:rPr/>
        <w:t>Latvijas sabiedrisko attiecību kompāniju asociācijas valdes priekšsēdētāja</w:t>
      </w:r>
    </w:p>
    <w:p>
      <w:pPr>
        <w:pStyle w:val="Normal"/>
        <w:jc w:val="both"/>
        <w:rPr>
          <w:color w:val="004080"/>
        </w:rPr>
      </w:pPr>
      <w:r>
        <w:rPr>
          <w:color w:val="004080"/>
        </w:rPr>
      </w:r>
    </w:p>
    <w:p>
      <w:pPr>
        <w:pStyle w:val="Normal"/>
        <w:autoSpaceDE w:val="false"/>
        <w:spacing w:lineRule="atLeast" w:line="240"/>
        <w:jc w:val="both"/>
        <w:rPr>
          <w:color w:val="000000"/>
        </w:rPr>
      </w:pPr>
      <w:r>
        <w:rPr>
          <w:color w:val="000000"/>
        </w:rPr>
        <w:t>Labdien!</w:t>
      </w:r>
    </w:p>
    <w:p>
      <w:pPr>
        <w:pStyle w:val="Normal"/>
        <w:autoSpaceDE w:val="false"/>
        <w:spacing w:lineRule="atLeast" w:line="240"/>
        <w:jc w:val="both"/>
        <w:rPr/>
      </w:pPr>
      <w:r>
        <w:rPr>
          <w:color w:val="000000"/>
        </w:rPr>
        <w:t>Poligrāfijas pakalpojumiem arī iepirkuma summa 92 755 Ls ir ļoti daudz par lielu, jo vidējas tipogrāfijas apgrozījums mēnesī vispār ir ap 30 000 Ls.</w:t>
      </w:r>
    </w:p>
    <w:p>
      <w:pPr>
        <w:pStyle w:val="Normal"/>
        <w:autoSpaceDE w:val="false"/>
        <w:spacing w:lineRule="atLeast" w:line="240"/>
        <w:jc w:val="both"/>
        <w:rPr>
          <w:color w:val="000000"/>
        </w:rPr>
      </w:pPr>
      <w:r>
        <w:rPr>
          <w:color w:val="000000"/>
        </w:rPr>
        <w:t>Esam piedalījušies vairākos iepirkuma konkursos, kuros,  bez šaubām, neesam uzvarējuši, kaut  gan mūsu pakalpojumu cenas, salīdzinot ar citām tipogrāfijām ir zemākas. Arī atbildes, kāpēc valsts iestādes nav izvēlējušās mūsu pakalpojumus, neesam saņēmuši. Vienīgo atbildi par to, ka neesam uzvarējuši konkursā saņēmām no Latvijas kara muzeja, bet bez piebildes - kāpēc.</w:t>
      </w:r>
    </w:p>
    <w:p>
      <w:pPr>
        <w:pStyle w:val="Normal"/>
        <w:autoSpaceDE w:val="false"/>
        <w:spacing w:lineRule="atLeast" w:line="240"/>
        <w:jc w:val="both"/>
        <w:rPr/>
      </w:pPr>
      <w:r>
        <w:rPr>
          <w:color w:val="000000"/>
        </w:rPr>
        <w:t>Ja, arī tiek izsludināti konkursi - netiek pilnībā noformulēti nosacījumi un ne vienmēr ir pietiekams laika periods, lai sagatavotos.</w:t>
      </w:r>
    </w:p>
    <w:p>
      <w:pPr>
        <w:pStyle w:val="Normal"/>
        <w:autoSpaceDE w:val="false"/>
        <w:spacing w:lineRule="atLeast" w:line="240"/>
        <w:jc w:val="both"/>
        <w:rPr>
          <w:color w:val="000000"/>
        </w:rPr>
      </w:pPr>
      <w:r>
        <w:rPr>
          <w:color w:val="000000"/>
        </w:rPr>
        <w:t>Ar cieņu,</w:t>
      </w:r>
    </w:p>
    <w:p>
      <w:pPr>
        <w:pStyle w:val="Normal"/>
        <w:autoSpaceDE w:val="false"/>
        <w:spacing w:lineRule="atLeast" w:line="240"/>
        <w:jc w:val="both"/>
        <w:rPr>
          <w:color w:val="000000"/>
        </w:rPr>
      </w:pPr>
      <w:r>
        <w:rPr>
          <w:color w:val="000000"/>
        </w:rPr>
        <w:t>Tipogrāfija "Zelta Rudens"</w:t>
      </w:r>
    </w:p>
    <w:p>
      <w:pPr>
        <w:pStyle w:val="Normal"/>
        <w:autoSpaceDE w:val="false"/>
        <w:spacing w:lineRule="atLeast" w:line="240"/>
        <w:jc w:val="both"/>
        <w:rPr>
          <w:color w:val="000000"/>
        </w:rPr>
      </w:pPr>
      <w:r>
        <w:rPr>
          <w:color w:val="000000"/>
        </w:rPr>
        <w:t xml:space="preserve"> </w:t>
      </w:r>
      <w:r>
        <w:rPr>
          <w:color w:val="000000"/>
        </w:rPr>
        <w:t>direktors I. Sčastnijs</w:t>
      </w:r>
    </w:p>
    <w:p>
      <w:pPr>
        <w:pStyle w:val="Normal"/>
        <w:jc w:val="both"/>
        <w:rPr>
          <w:color w:val="000000"/>
        </w:rPr>
      </w:pPr>
      <w:r>
        <w:rPr>
          <w:color w:val="000000"/>
        </w:rPr>
      </w:r>
    </w:p>
    <w:p>
      <w:pPr>
        <w:pStyle w:val="Normal"/>
        <w:autoSpaceDE w:val="false"/>
        <w:jc w:val="both"/>
        <w:rPr>
          <w:color w:val="000000"/>
        </w:rPr>
      </w:pPr>
      <w:r>
        <w:rPr>
          <w:color w:val="000000"/>
        </w:rPr>
        <w:t>Lai arī normatīvie akti ir labi, uzņēmēji saskaras ar virkni problēmu, piedaloties publiskajos iepirkumos. Dažādu iemeslu dēļ pasūtītāji rīkojas, neievērojot Publiskā iepirkuma likuma principus. Galvenie iemesli ir divi:</w:t>
      </w:r>
    </w:p>
    <w:p>
      <w:pPr>
        <w:pStyle w:val="Normal"/>
        <w:autoSpaceDE w:val="false"/>
        <w:jc w:val="both"/>
        <w:rPr>
          <w:color w:val="000000"/>
        </w:rPr>
      </w:pPr>
      <w:r>
        <w:rPr>
          <w:color w:val="000000"/>
        </w:rPr>
        <w:t>a) neļaunprātīgi - nezināšana un pieredzes trūkums</w:t>
      </w:r>
    </w:p>
    <w:p>
      <w:pPr>
        <w:pStyle w:val="Normal"/>
        <w:autoSpaceDE w:val="false"/>
        <w:jc w:val="both"/>
        <w:rPr>
          <w:color w:val="000000"/>
        </w:rPr>
      </w:pPr>
      <w:r>
        <w:rPr>
          <w:color w:val="000000"/>
        </w:rPr>
        <w:t>b) ļaunprātīgi – korupcija.</w:t>
      </w:r>
    </w:p>
    <w:p>
      <w:pPr>
        <w:pStyle w:val="Normal"/>
        <w:autoSpaceDE w:val="false"/>
        <w:jc w:val="both"/>
        <w:rPr/>
      </w:pPr>
      <w:r>
        <w:rPr>
          <w:color w:val="000000"/>
        </w:rPr>
        <w:t xml:space="preserve">Likuma pārkāpumi dēļ nezināšanas visbiežāk nav monetāri, respektīvi, kukuļi netiek pieprasīti/doti, taču sašaurina potenciālo piegādātāju loku un paaugstina kopējo cenu līmeni valsts institūcijām. Bieži pasūtītājs nespēj korekti un pilnīgi aprakstīt tam nepieciešamā pakalpojuma detaļas vai pat iepirkuma būtību. Tipiskā rīcība šādos gadījumos ir - uzdot darbu personīgi uzticamam, pazīstamam uzņēmumam. </w:t>
      </w:r>
    </w:p>
    <w:p>
      <w:pPr>
        <w:pStyle w:val="Normal"/>
        <w:autoSpaceDE w:val="false"/>
        <w:jc w:val="both"/>
        <w:rPr/>
      </w:pPr>
      <w:r>
        <w:rPr>
          <w:color w:val="000000"/>
        </w:rPr>
        <w:t xml:space="preserve">Tāpat nereti amatpersonas izvēlas šādu ceļu - bez konkursa tiek atrasts piemērots piegādātājs un tam tiek uzticēta tehnisko specifikāciju sastādīšana, kurš iekļauj konkursa nolikumā tam labvēlīgus, citus konkurentus nepamatoti izslēdzošus kritērijus. Mūsuprāt, normāla prakse nezināšanas gadījumā būtu iepirkt dažas stundas/dienas neatkarīga attiecīgās jomas eksperta darba tehnisko specifikāciju sagatavošanai. </w:t>
      </w:r>
    </w:p>
    <w:p>
      <w:pPr>
        <w:pStyle w:val="Normal"/>
        <w:autoSpaceDE w:val="false"/>
        <w:spacing w:lineRule="atLeast" w:line="240"/>
        <w:jc w:val="both"/>
        <w:rPr>
          <w:color w:val="000000"/>
        </w:rPr>
      </w:pPr>
      <w:r>
        <w:rPr>
          <w:color w:val="000000"/>
        </w:rPr>
        <w:t xml:space="preserve">Kā valstiski varētu risināt šo problēmu? </w:t>
      </w:r>
    </w:p>
    <w:p>
      <w:pPr>
        <w:pStyle w:val="Normal"/>
        <w:numPr>
          <w:ilvl w:val="0"/>
          <w:numId w:val="1"/>
        </w:numPr>
        <w:autoSpaceDE w:val="false"/>
        <w:spacing w:lineRule="atLeast" w:line="240"/>
        <w:jc w:val="both"/>
        <w:rPr>
          <w:color w:val="000000"/>
        </w:rPr>
      </w:pPr>
      <w:r>
        <w:rPr>
          <w:color w:val="000000"/>
        </w:rPr>
        <w:t>Veidot iepirkumu dokumentācijas paraugus. Lielais vairums valsts iestāžu iepirkumu ir standartizētas preces/pakalpojumi. Šādu neobligātu paraugu esamība a) izglītotu pasūtītājus; b) celtu preču/pakalpojumu/būvdarbu piegāžu kvalitātes standartus; c) atvieglotu pasūtītāju darbu; d) atvieglotu piegādātāju darbu.</w:t>
      </w:r>
    </w:p>
    <w:p>
      <w:pPr>
        <w:pStyle w:val="Normal"/>
        <w:numPr>
          <w:ilvl w:val="0"/>
          <w:numId w:val="1"/>
        </w:numPr>
        <w:autoSpaceDE w:val="false"/>
        <w:spacing w:lineRule="atLeast" w:line="240"/>
        <w:jc w:val="both"/>
        <w:rPr>
          <w:color w:val="000000"/>
        </w:rPr>
      </w:pPr>
      <w:r>
        <w:rPr>
          <w:color w:val="000000"/>
        </w:rPr>
        <w:t xml:space="preserve">Ieteikt pasūtītājiem nodalīt diagnostikas (problēmas būtības un risinājuma noteikšana, Tehniskās specifikācijas sastādīšana) darbus no pašu preču/pakalpojumu piegādes. </w:t>
      </w:r>
    </w:p>
    <w:p>
      <w:pPr>
        <w:pStyle w:val="Normal"/>
        <w:numPr>
          <w:ilvl w:val="0"/>
          <w:numId w:val="1"/>
        </w:numPr>
        <w:autoSpaceDE w:val="false"/>
        <w:spacing w:lineRule="atLeast" w:line="240"/>
        <w:jc w:val="both"/>
        <w:rPr>
          <w:color w:val="000000"/>
        </w:rPr>
      </w:pPr>
      <w:r>
        <w:rPr>
          <w:color w:val="000000"/>
        </w:rPr>
        <w:t>Pasūtītāju un piegādātāju izglītošana par iepirkumu procesa niansēm (piem. kas ir, kas nav pamatotas teh. spec. vai izslēdzošo kritēriju prasības).</w:t>
      </w:r>
    </w:p>
    <w:p>
      <w:pPr>
        <w:pStyle w:val="Normal"/>
        <w:numPr>
          <w:ilvl w:val="0"/>
          <w:numId w:val="1"/>
        </w:numPr>
        <w:autoSpaceDE w:val="false"/>
        <w:spacing w:lineRule="atLeast" w:line="240"/>
        <w:jc w:val="both"/>
        <w:rPr>
          <w:color w:val="000000"/>
        </w:rPr>
      </w:pPr>
      <w:r>
        <w:rPr>
          <w:color w:val="000000"/>
        </w:rPr>
        <w:t>Veidot forumus, diskusijas un pieredzes apmaiņas pasākumus (piemēram, labi sagatavotu datoru iegādes specifikāciju apmaiņu Interneta vietnē).</w:t>
      </w:r>
    </w:p>
    <w:p>
      <w:pPr>
        <w:pStyle w:val="Normal"/>
        <w:autoSpaceDE w:val="false"/>
        <w:spacing w:lineRule="atLeast" w:line="240" w:before="240" w:after="0"/>
        <w:jc w:val="both"/>
        <w:rPr/>
      </w:pPr>
      <w:r>
        <w:rPr>
          <w:color w:val="000000"/>
        </w:rPr>
        <w:t xml:space="preserve">Ļaunprātīgie pārkāpēji ar mantkārīgu nolūku parasti ir zinošāki un čaklāki par nezinātājiem. Visbiežāk koruptīvu lēmumu pieņemšanu pieļauj tā saukto </w:t>
      </w:r>
      <w:r>
        <w:rPr>
          <w:i/>
          <w:color w:val="000000"/>
        </w:rPr>
        <w:t>mīksti vērtējamo kritēriju</w:t>
      </w:r>
      <w:r>
        <w:rPr>
          <w:color w:val="000000"/>
        </w:rPr>
        <w:t xml:space="preserve"> – piegādātāja pieredzes, pieteikuma kvalitātes – iekļaušana nolikumā. Šādu kritēriju izvērtēšanu nevar apstrīdēt, jo bieži nav skaidrs, kas un kā tos izvērtē un kāpēc piešķir vienu vai otru vērtējumu, it sevišķi ņemot vērā komisiju un vērtējumu nepieejamību. Iepirkumu procesa nepilnības var risināt analizējot kādu mērķu sasniegšanai šie riskantie kritēriji tiek izmantoti. Vai šos mērķus var sasniegt korupcijai mazāk riskantos veidos? Vai šie mērķi ir nozīmīgi un vai ekonomiski/tehniski pamatoti? Visbiežāk šos kritērijus var konkretizēt un kvantificēt.</w:t>
      </w:r>
    </w:p>
    <w:p>
      <w:pPr>
        <w:pStyle w:val="Normal"/>
        <w:autoSpaceDE w:val="false"/>
        <w:spacing w:lineRule="atLeast" w:line="240" w:before="240" w:after="0"/>
        <w:jc w:val="both"/>
        <w:rPr/>
      </w:pPr>
      <w:r>
        <w:rPr>
          <w:color w:val="000000"/>
        </w:rPr>
        <w:t>'Mīksto' kritēriju eksistenci paši pasūtītāji aizstāv ar divu tipu argumentiem a) Pieredzes kritēriji, kas ļauj subjektīvi vērtēt pieredzi tiek aizstāvēti ar 'mēs gribam, lai darbus izpilda nopietns uzņēmums, kas nepazudīs darbu laikā vai garantijas perioda laikā; mēs gribam, lai darbs ir kvalitatīvs un to spēj nodrošināt tikai pieredze' u.tml.; un b) piedāvājuma kvalitātes kritēriji, kas bieži vien ļauj pasūtītājam pēc visu piedāvājumu apskates izveidot kritērijus kā piešķirt punktus par piedāvājuma kvalitāti un tos subjektīvi vērtēt tiek aizstāvēti ar 'mēs gribam redzēt, varbūt piegādātājs patiešām var piedāvāt ko labāku, nekā mēs esam pasūtījuši'. Risinājumi:</w:t>
      </w:r>
    </w:p>
    <w:p>
      <w:pPr>
        <w:pStyle w:val="Normal"/>
        <w:numPr>
          <w:ilvl w:val="0"/>
          <w:numId w:val="2"/>
        </w:numPr>
        <w:autoSpaceDE w:val="false"/>
        <w:spacing w:lineRule="atLeast" w:line="240"/>
        <w:jc w:val="both"/>
        <w:rPr/>
      </w:pPr>
      <w:r>
        <w:rPr>
          <w:color w:val="000000"/>
        </w:rPr>
        <w:t xml:space="preserve">Jebkādus pieredzes trūkuma kritērijus var risināt, pirmkārt, pietiekami precīzi aprakstot veicamo darbu/piegāžu saturu un, otrkārt, pieprasot dažādas līguma garantijas (bankas garantijas par pied. iesniegšanu, avansa garantija, darbu izpildes garantija, garantijas perioda garantija). Būvniecības standartlīgumi pēc FIDIC šo visu paredz. </w:t>
      </w:r>
    </w:p>
    <w:p>
      <w:pPr>
        <w:pStyle w:val="Normal"/>
        <w:numPr>
          <w:ilvl w:val="0"/>
          <w:numId w:val="2"/>
        </w:numPr>
        <w:autoSpaceDE w:val="false"/>
        <w:spacing w:lineRule="atLeast" w:line="240"/>
        <w:jc w:val="both"/>
        <w:rPr/>
      </w:pPr>
      <w:r>
        <w:rPr>
          <w:color w:val="000000"/>
        </w:rPr>
        <w:t>Pasūtītājam nav jāvērtē piegādātāja finansiālā situācija (piem. min. apgrozījums) - ja LV atzīta kredītiestāde ir izsniegusi garantiju, tas ir pietiekams apliecinājums piegādātāja apņēmībai (kas izteikta finansiāli nevis tikai vārdiski) izpildīt pasūtījumu pilnība.</w:t>
      </w:r>
    </w:p>
    <w:p>
      <w:pPr>
        <w:pStyle w:val="Normal"/>
        <w:autoSpaceDE w:val="false"/>
        <w:spacing w:lineRule="atLeast" w:line="240" w:before="240" w:after="0"/>
        <w:jc w:val="both"/>
        <w:rPr>
          <w:color w:val="000000"/>
        </w:rPr>
      </w:pPr>
      <w:r>
        <w:rPr>
          <w:color w:val="000000"/>
        </w:rPr>
        <w:t>Augstākminētie risinājumi ir pieejami. Nez kādēļ pasūtītāji tos mēdz apzināti vai neapzināti neizmantot. Svarīgi ir šos risinājumus popularizēt un sekot tiem pasūtītājiem, kas no tiem sistemātiski izvairās.</w:t>
      </w:r>
    </w:p>
    <w:p>
      <w:pPr>
        <w:pStyle w:val="Normal"/>
        <w:autoSpaceDE w:val="false"/>
        <w:spacing w:lineRule="atLeast" w:line="240" w:before="240" w:after="0"/>
        <w:jc w:val="both"/>
        <w:rPr>
          <w:color w:val="000000"/>
        </w:rPr>
      </w:pPr>
      <w:r>
        <w:rPr>
          <w:color w:val="000000"/>
        </w:rPr>
        <w:t xml:space="preserve">Atšķirīgs korupcijas līmenis iestādēs. </w:t>
      </w:r>
    </w:p>
    <w:p>
      <w:pPr>
        <w:pStyle w:val="Normal"/>
        <w:autoSpaceDE w:val="false"/>
        <w:spacing w:lineRule="atLeast" w:line="240" w:before="240" w:after="0"/>
        <w:jc w:val="both"/>
        <w:rPr>
          <w:color w:val="000000"/>
        </w:rPr>
      </w:pPr>
      <w:r>
        <w:rPr>
          <w:color w:val="000000"/>
        </w:rPr>
        <w:t>Korupcijas līmenis dažādās iestādēs ir ļoti atšķirīgs. Ir iestādes, kur preferenciāla attieksme netiek īstenota mantkārīgu iemeslu dēļ, bet drīzāk pasūtītāja kompetences trūkuma dēļ. Taču, zinoši ļaudis stāsta, ir iestādes, kur korupcija ir iekšējo darba procesu neatņemama sastāvdaļa. Tā teikt, daļa sistēmas. Droši vien ar pirkstu nav jārāda.</w:t>
      </w:r>
    </w:p>
    <w:p>
      <w:pPr>
        <w:pStyle w:val="Normal"/>
        <w:autoSpaceDE w:val="false"/>
        <w:spacing w:lineRule="atLeast" w:line="240"/>
        <w:ind w:left="720" w:hanging="360"/>
        <w:jc w:val="both"/>
        <w:rPr>
          <w:color w:val="000000"/>
        </w:rPr>
      </w:pPr>
      <w:r>
        <w:rPr>
          <w:color w:val="000000"/>
        </w:rPr>
        <w:t>2.</w:t>
        <w:tab/>
        <w:t xml:space="preserve"> Kādu iespaidu uz publiskajiem iepirkumiem ir atstājusi ekonomiskā situācija un valsts iestādēs ieviestais taupības režīms? Vai iepirkumu skaits samazinās, vai iepirkumu summas samazinās?</w:t>
      </w:r>
    </w:p>
    <w:p>
      <w:pPr>
        <w:pStyle w:val="Normal"/>
        <w:autoSpaceDE w:val="false"/>
        <w:spacing w:lineRule="atLeast" w:line="240" w:before="240" w:after="0"/>
        <w:jc w:val="both"/>
        <w:rPr>
          <w:color w:val="000000"/>
        </w:rPr>
      </w:pPr>
      <w:r>
        <w:rPr>
          <w:color w:val="000000"/>
        </w:rPr>
        <w:t xml:space="preserve">Līdz 2008. gada novembrim, nebija jūtamas nekādas taupības režīma sekas attiecībā uz iepirkumu skaitu. Sākot ar 2008. gada decembri iepirkumu skaits ir samazinājies par 30%. Domājams, ka iepirkumu skaits paliks samazināts, parasti gada sākums ir klusāks nekā gada beigas, kad jāapgūst budžetu atlikumi. Iepirkumu skaits samazināsies un summas noteikti pieaugs tiklīdz tiks paaugstināti nekontrolēto iepirkumu griesti. Mazākās pašvaldībās praktiski visi iepirkumi tiks veikti voluntāri un arī lielākos Iepirkumu likuma subjektos domājams, ka virkne iepirkumu pāries no kontrolētajiem konkursiem uz neregulētajiem iepirkumiem zem 30 000 LVL sliekšņa. Tuvojoties vēlēšanām, protams, iepirkumu skaits un apjomi pieaugs. </w:t>
      </w:r>
    </w:p>
    <w:p>
      <w:pPr>
        <w:pStyle w:val="Normal"/>
        <w:autoSpaceDE w:val="false"/>
        <w:spacing w:lineRule="atLeast" w:line="240"/>
        <w:ind w:left="720" w:hanging="360"/>
        <w:jc w:val="both"/>
        <w:rPr>
          <w:color w:val="000000"/>
        </w:rPr>
      </w:pPr>
      <w:r>
        <w:rPr>
          <w:color w:val="000000"/>
        </w:rPr>
        <w:t>3.</w:t>
        <w:tab/>
        <w:t xml:space="preserve"> Kādas ir būtiskākās kļūdas un trūkumi, kurus jūs gribētu redzēt novērstus valsts amatpersonu darbībā, veicot iepirkumus? </w:t>
      </w:r>
    </w:p>
    <w:p>
      <w:pPr>
        <w:pStyle w:val="Normal"/>
        <w:autoSpaceDE w:val="false"/>
        <w:spacing w:lineRule="atLeast" w:line="240" w:before="240" w:after="0"/>
        <w:jc w:val="both"/>
        <w:rPr>
          <w:color w:val="000000"/>
        </w:rPr>
      </w:pPr>
      <w:r>
        <w:rPr>
          <w:color w:val="000000"/>
        </w:rPr>
        <w:t xml:space="preserve">Iepirkumi līdz 10'000 LVL bieži tiek izsludināti ar atpakaļejošu datumu, bieži tiek izsludināti sešos brīvdienu priekšvakarā. „Mazajiem" iepirkumiem pasūtītāji ignorē jebkādus sludināšanas standartus, bieži nav publicēts pieteikšanās termiņš, nemaz nerunājot par publikācijas datumu, kas arī tiek noklusēts. Viena no izplatītām praksēm, ir norādīt nepareizu kontaktpersonu, kas, protams, kavē nolikuma saņemšanu, jo ir jāapzvana 3 amatpersonas līdz tiek pie īstās amatpersonas. </w:t>
      </w:r>
    </w:p>
    <w:p>
      <w:pPr>
        <w:pStyle w:val="Normal"/>
        <w:autoSpaceDE w:val="false"/>
        <w:spacing w:lineRule="atLeast" w:line="240" w:before="240" w:after="0"/>
        <w:jc w:val="both"/>
        <w:rPr>
          <w:color w:val="000000"/>
        </w:rPr>
      </w:pPr>
      <w:r>
        <w:rPr>
          <w:color w:val="000000"/>
        </w:rPr>
        <w:t xml:space="preserve">Mūsu priekšlikums attiecībā uz „Mazajiem" iepirkumiem ir noteikt termiņu vismaz 5 darba dienas, kā arī izstrādāt vienotu standartu attiecībā uz izsludināšanu (jābūt publicēšanas datumam, iesniegšanas termiņam, pareizajai kontaktpersonai utt). </w:t>
      </w:r>
    </w:p>
    <w:p>
      <w:pPr>
        <w:pStyle w:val="Normal"/>
        <w:autoSpaceDE w:val="false"/>
        <w:spacing w:lineRule="atLeast" w:line="240" w:before="240" w:after="0"/>
        <w:jc w:val="both"/>
        <w:rPr>
          <w:color w:val="000000"/>
        </w:rPr>
      </w:pPr>
      <w:r>
        <w:rPr>
          <w:color w:val="000000"/>
        </w:rPr>
        <w:t>Svarīgi, ka jebkura iepirkuma ietvaros, potenciālajiem alternatīvajiem piegādātājiem tiek nodrošinātas divas lietas: a) iespēju savlaicīgi uzzināt par plānotu iepirkumu un iespēju tajā izteikt savu piedāvājumu un b) kontrolēt, apstrīdēt un pārsūdzēt iepirkumu veicēju darbības, jo neviens neveiks šo darbu labāk par konkurējošajiem uzņēmumiem. Jāatceras, ka gandrīz puse no visām sūdzībām, kas iesniegtas IUB ir pamatotas, pat situācijā, kad pārsūdzību process ir ļoti apgrūtināts un iepirkumu procesa caurspīdīgums ir ļoti ierobežots.</w:t>
      </w:r>
    </w:p>
    <w:p>
      <w:pPr>
        <w:pStyle w:val="Normal"/>
        <w:autoSpaceDE w:val="false"/>
        <w:spacing w:lineRule="atLeast" w:line="240" w:before="240" w:after="0"/>
        <w:jc w:val="both"/>
        <w:rPr/>
      </w:pPr>
      <w:r>
        <w:rPr>
          <w:color w:val="000000"/>
        </w:rPr>
        <w:t>Ļoti būtisks trūkums, kas nav precizēts likumdošanā ir iepirkumu izvērtēšanas procesa dokumentācijas pieejamība. Šobrīd, faktiski iepirkuma veicējam ir iespēja nekādu dokumentāciju un informāciju nesniegt izņemot ļoti ierobežotu informāciju pietiecējam, kas nedod nekādu priekšstatu par vērtēšanas procesu, gaitu un rezultātu iemesliem. Domājams, ka visai iepirkuma procesa informācijai (izņemot tiešām sensitīvu informāciju par komisiju locekļu identitāti, citu piegādātāju konfidenciālu informāciju), ieskaitot protokolus un lēmumus, kā arī lēmumu pamatojumus, ir jābūt ar likumu noteiktai brīvai pieejai uz pieprasījumu no jebkura uzņēmēja puses. Tas ir papildus slogs iepircējiem sniedzot šo informāciju, taču ļoti būtiski uzlabotu iepirkumu veikšanas caurspīdīgumu un paškontroli.</w:t>
      </w:r>
    </w:p>
    <w:p>
      <w:pPr>
        <w:pStyle w:val="Normal"/>
        <w:autoSpaceDE w:val="false"/>
        <w:spacing w:lineRule="atLeast" w:line="240" w:before="240" w:after="0"/>
        <w:jc w:val="both"/>
        <w:rPr>
          <w:color w:val="000000"/>
        </w:rPr>
      </w:pPr>
      <w:r>
        <w:rPr>
          <w:color w:val="000000"/>
        </w:rPr>
        <w:t>Ar cieņu,</w:t>
      </w:r>
    </w:p>
    <w:p>
      <w:pPr>
        <w:pStyle w:val="Normal"/>
        <w:autoSpaceDE w:val="false"/>
        <w:spacing w:lineRule="atLeast" w:line="240" w:before="240" w:after="0"/>
        <w:jc w:val="both"/>
        <w:rPr/>
      </w:pPr>
      <w:r>
        <w:rPr>
          <w:color w:val="000000"/>
        </w:rPr>
        <w:t>Kārlis Sproģis</w:t>
      </w:r>
    </w:p>
    <w:p>
      <w:pPr>
        <w:pStyle w:val="Normal"/>
        <w:autoSpaceDE w:val="false"/>
        <w:spacing w:lineRule="atLeast" w:line="240" w:before="240" w:after="0"/>
        <w:jc w:val="both"/>
        <w:rPr>
          <w:color w:val="0000FF"/>
          <w:u w:val="single"/>
        </w:rPr>
      </w:pPr>
      <w:r>
        <w:rPr>
          <w:color w:val="000000"/>
        </w:rPr>
        <w:t>SIA "</w:t>
      </w:r>
      <w:r>
        <w:rPr>
          <w:color w:val="0000FF"/>
          <w:u w:val="single"/>
        </w:rPr>
        <w:t>IUB.LV</w:t>
      </w:r>
      <w:r>
        <w:rPr>
          <w:color w:val="000000"/>
        </w:rPr>
        <w:t>"</w: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A/s „Capital” ir kategoriski PRET cenu sliekšņa samazinājumu no 10 000 uz 92 000 LVL.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Jau tagad, kad cenas slieksnis iepirkumiem ir noteikts LVL 10 000, no kura jāsāk piemērot cenu aptauja, redzams, ka ierēdņi veic dažādas likumīgas un nelikumīgas darbības, lai nebūtu jāpiemēro cenu aptaujas, konkursi, lai preci varētu nopirkt no kāda savas paziņas, lai varētu iegādāties preci, kas ir visdārgākā no piedāvātajām utt. Sastopoties ar iepirkumiem (gan līdz LVL 10 000 gan pēc LVL 10 000) vairākas reizes dienā, esam secinājuši, ka Latvijas ierēdņiem ir nepieciešama stingra instrukcija, kā jārīkojas veicot jebkuru iepirkumu, īpaši – iepirkumus līdz LVL 10 000. Pat visniecīgākā iespēja nepiemērot iepirkuma procedūru pēc tās mērķa (ietaupīt līdzekļus), tiek ļaunprātīgi izmantota, un bieži līdzekļi tiek nekaunīgi izšķērdēti.</w:t>
      </w:r>
    </w:p>
    <w:p>
      <w:pPr>
        <w:pStyle w:val="Normal"/>
        <w:autoSpaceDE w:val="false"/>
        <w:spacing w:lineRule="atLeast" w:line="240"/>
        <w:rPr>
          <w:rFonts w:ascii="Verdana" w:hAnsi="Verdana" w:eastAsia="Verdana" w:cs="Verdana"/>
          <w:color w:val="004080"/>
          <w:sz w:val="20"/>
          <w:szCs w:val="20"/>
        </w:rPr>
      </w:pPr>
      <w:r>
        <w:rPr>
          <w:rFonts w:eastAsia="Verdana" w:cs="Verdana" w:ascii="Verdana" w:hAnsi="Verdana"/>
          <w:color w:val="004080"/>
          <w:sz w:val="20"/>
          <w:szCs w:val="20"/>
        </w:rPr>
        <w:t xml:space="preserve">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Vēlos minēt dažus piemērus, kas raksturo patreizējo situāciju:</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1)    VAS „Latvijas Radio”, vēlējās iegādāties monitorus, piemērojot iepirkumu līdz LVL 10 000. a/s „Capital” iesniedza piedāvājumu, taču, lai arī bija ar viszemāko cenu, tika izslēgta no dalības iepirkumā. Pasūtītāja paskaidrojums : „jūsu piedāvāto monitoru korpusam bija sudraba krāsas maliņa” (it kā tas varētu traucēt ierēdni pildīt darba pienākumus). A/s „Capital” par šo, un citiem līdzīgiem gadījumiem jau ir vērsusies tiesā. Šajā iepirkumā uzvarēja SIA „Ermitāžas risinājumi”, kas uzvarējuši arī visos pārējos datortehnikas iepirkumos šajā iestādē. Vai nav interesanta sakritība?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2)    Lai nebūtu jāpiemēro cenu aptaujas procedūra, vairāki pasūtītāji sadala iepirkumus līdz LVL 10 000. Nopērk atsevišķi monitorus, datorus, portatīvos datorus, printerus, utt.,- lai katrā daļā būtu mazāk kā LVL 10 000. Labs piemērs – jau pieminētās VAS „Latvijas Radio” veikto iepirkumu apkopojums apskatāms klāt pievienotajā failā.</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3)    Mazo iepirkumu noteikumi nosaka, ka jāpublicē paziņojums ne vēlāk kā 5 dienas pirms lēmuma. Izmantojot mūsu iepirkumu pārraudzīšanas sistēmu, esam secinājuši, ka pasūtītāji bieži izmanto iespēju ielikt sludinājumu par iepirkumu, piemēram, 10.augustā, bet norādot, ka tas it kā publicēts jau 6.augustā, un piedāvājumi iesniedzami līdz 11.augusta plkst.9:00. Tātad uzņēmējam nav iespēju ne saņemt specifikāciju, ne sagatavot piedāvājumu.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4)    Dažkārt tiek izmantots tāda noteikumu nepilnība, ka noteikumos ir noteikts, ka termiņš ir 5 dienas, nevis 5 darba dienas. Līdz ar to , 14.novembrī jau varam sagaidīt lielu daudzumu sludinājumu par mazajiem iepirkumiem, jo 5 dienas paiet tieši pirmajā darba dienā pēc 14.novembra , t.i. 19.novembrī. Protams, ka vairākus piedāvājumus sagatavot pa vienu darba dienu nav iespējams (izņemot, protams, tādus uzņēmumus, kas jau bija iepriekš brīdināti par šādu iepirkumu).</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5)    Daži pasūtītāji atsakās izsniegt iepirkuma dokumentāciju, jo uzskata, ka sludinājums par iepirkumu ir tikai informējoša rakstura, nevis uzaicinājums kādam vēl iesniegt savus piedāvājumus. Informācija, ka pasūtītājam būs iespēja izvēlēties no vairākiem piedāvājumiem labāko un lētāko, ierēdņus neinteresē.</w:t>
      </w:r>
    </w:p>
    <w:p>
      <w:pPr>
        <w:pStyle w:val="Normal"/>
        <w:autoSpaceDE w:val="false"/>
        <w:spacing w:lineRule="atLeast" w:line="240"/>
        <w:rPr>
          <w:rFonts w:ascii="Verdana" w:hAnsi="Verdana" w:eastAsia="Verdana" w:cs="Verdana"/>
          <w:color w:val="004080"/>
          <w:sz w:val="20"/>
          <w:szCs w:val="20"/>
        </w:rPr>
      </w:pPr>
      <w:r>
        <w:rPr>
          <w:rFonts w:eastAsia="Verdana" w:cs="Verdana" w:ascii="Verdana" w:hAnsi="Verdana"/>
          <w:color w:val="004080"/>
          <w:sz w:val="20"/>
          <w:szCs w:val="20"/>
        </w:rPr>
        <w:t xml:space="preserve">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Kā varētu risināt šo problēmu?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Mūsuprāt, nekādā gadījumā nedrīkst samazināt iepirkuma sliekšņus. Risinājums ierēdņu noslodzes atvieglošanai varētu būt sekojošs: MK noteikumos par mazajiem iepirkumiem nr.762 izdarāmi grozījumi, kuros jānosaka, ka sludinājums publicējams LR Iepirkumu uzraudzības biroja mājas lapā (pasūtītājs elektroniski aizpilda paziņojumu ar 5-8 ailēm), ne vēlāk kā 5 darba dienas pirms lēmuma pieņemšanas. Pie sludinājuma pievienojams elektronisks dokuments ar tehnisko specifikāciju. Jebkurš, kas iepazinies ar tehnisko specifikāciju, var iesniegt savu piedāvājumu, un pasūtītājam jāizvēlas lētākais, kas atbilst specifikācijai. Tādējādi tiktu ievērotas gan uzņēmēju intereses, gan ietaupīti līdzekļi, gan maksimāli samazinātas iespējas veikt darbības, kuras varētu kvalificēt kā noziedzīgu nodarījumu. </w:t>
      </w:r>
    </w:p>
    <w:p>
      <w:pPr>
        <w:pStyle w:val="Normal"/>
        <w:autoSpaceDE w:val="false"/>
        <w:spacing w:lineRule="atLeast" w:line="240"/>
        <w:rPr>
          <w:rFonts w:ascii="Verdana" w:hAnsi="Verdana" w:eastAsia="Verdana" w:cs="Verdana"/>
          <w:color w:val="004080"/>
          <w:sz w:val="20"/>
          <w:szCs w:val="20"/>
        </w:rPr>
      </w:pPr>
      <w:r>
        <w:rPr>
          <w:rFonts w:eastAsia="Verdana" w:cs="Verdana" w:ascii="Verdana" w:hAnsi="Verdana"/>
          <w:color w:val="004080"/>
          <w:sz w:val="20"/>
          <w:szCs w:val="20"/>
        </w:rPr>
        <w:t xml:space="preserve">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Rezultātu apstrīdēšana.</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Noteikti jābūt iespējai apstrīdēt pieņemto lēmumu. IUBs izskatīja sūdzības par iepirkumiem virs LVL 10 000. Taču, kā a/s „Capital” noskaidroja Administratīvajā tiesā, kurā piedalījās arī IUBa pārstāvji, tad IUBam pašreiz pašam jāizskata arī sūdzības par iepirkumiem līdz LVL 10 000 – to nosaka šīs iestādes nolikums. Saprotams, ka IUBam nav resursu, lai nodrošinātu šo „mazo” strīdu izskatīšanu, un tāpēc līdz šim tiesas lēmumam sūdzības tika noraidītas. Mūsuprāt, risinājums varētu būt tāds, ka šīs sūdzības IUBs izskata rakstiskā procesā – to, iespējams, pat varētu darīt viena persona, un līdz ar to – pieņemt vairākus lēmumus dienā. </w:t>
      </w:r>
    </w:p>
    <w:p>
      <w:pPr>
        <w:pStyle w:val="Normal"/>
        <w:autoSpaceDE w:val="false"/>
        <w:spacing w:lineRule="atLeast" w:line="240"/>
        <w:rPr>
          <w:rFonts w:ascii="Verdana" w:hAnsi="Verdana" w:cs="Verdana"/>
          <w:color w:val="004080"/>
          <w:sz w:val="20"/>
          <w:szCs w:val="20"/>
        </w:rPr>
      </w:pPr>
      <w:r>
        <w:rPr>
          <w:rFonts w:cs="Verdana" w:ascii="Verdana" w:hAnsi="Verdana"/>
          <w:color w:val="004080"/>
          <w:sz w:val="20"/>
          <w:szCs w:val="20"/>
        </w:rPr>
        <w:t xml:space="preserve">Turklāt jānosaka kārtība, kādā ierēdņi ir sodāmi par nelikumīga lēmuma pieņemšanu, jo tagad trūkst mehānisma, ar kura palīdzību varētu ierēdni piespiest pieņemt likumīgu lēmumu, un veidojas situācija, kad ierēdnis nebaidās pieņemt nelikumīgu lēmumu.  </w:t>
      </w:r>
    </w:p>
    <w:p>
      <w:pPr>
        <w:pStyle w:val="Normal"/>
        <w:autoSpaceDE w:val="false"/>
        <w:spacing w:lineRule="atLeast" w:line="240"/>
        <w:rPr>
          <w:rFonts w:ascii="Verdana" w:hAnsi="Verdana" w:cs="Verdana"/>
          <w:color w:val="004080"/>
          <w:sz w:val="20"/>
          <w:szCs w:val="20"/>
        </w:rPr>
      </w:pPr>
      <w:r>
        <w:rPr>
          <w:rFonts w:eastAsia="Tahoma" w:cs="Tahoma" w:ascii="Tahoma" w:hAnsi="Tahoma"/>
          <w:color w:val="000000"/>
        </w:rPr>
        <w:t xml:space="preserve">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A/S „Capital”</w:t>
      </w:r>
    </w:p>
    <w:p>
      <w:pPr>
        <w:pStyle w:val="Normal"/>
        <w:autoSpaceDE w:val="false"/>
        <w:spacing w:lineRule="atLeast" w:line="240"/>
        <w:rPr>
          <w:rFonts w:ascii="Verdana" w:hAnsi="Verdana" w:cs="Verdana"/>
          <w:color w:val="000000"/>
        </w:rPr>
      </w:pPr>
      <w:r>
        <w:rPr>
          <w:rFonts w:cs="Verdana" w:ascii="Verdana" w:hAnsi="Verdana"/>
          <w:color w:val="000000"/>
          <w:sz w:val="20"/>
          <w:szCs w:val="20"/>
        </w:rPr>
        <w:t>Ivars Šulcs</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No viedokļiem, kas pausti forumā KNAB mājas lapā:</w:t>
      </w:r>
    </w:p>
    <w:p>
      <w:pPr>
        <w:pStyle w:val="Normal"/>
        <w:jc w:val="both"/>
        <w:rPr>
          <w:b/>
          <w:b/>
          <w:color w:val="000000"/>
        </w:rPr>
      </w:pPr>
      <w:r>
        <w:rPr>
          <w:b/>
          <w:color w:val="000000"/>
        </w:rPr>
      </w:r>
    </w:p>
    <w:tbl>
      <w:tblPr>
        <w:tblW w:w="5700" w:type="pct"/>
        <w:jc w:val="left"/>
        <w:tblInd w:w="-540" w:type="dxa"/>
        <w:tblLayout w:type="fixed"/>
        <w:tblCellMar>
          <w:top w:w="75" w:type="dxa"/>
          <w:left w:w="75" w:type="dxa"/>
          <w:bottom w:w="75" w:type="dxa"/>
          <w:right w:w="75" w:type="dxa"/>
        </w:tblCellMar>
      </w:tblPr>
      <w:tblGrid>
        <w:gridCol w:w="1992"/>
        <w:gridCol w:w="7476"/>
      </w:tblGrid>
      <w:tr>
        <w:trPr/>
        <w:tc>
          <w:tcPr>
            <w:tcW w:w="1992" w:type="dxa"/>
            <w:tcBorders/>
          </w:tcPr>
          <w:p>
            <w:pPr>
              <w:pStyle w:val="Normal"/>
              <w:jc w:val="both"/>
              <w:rPr/>
            </w:pPr>
            <w:r>
              <w:rPr>
                <w:b/>
                <w:bCs/>
              </w:rPr>
              <w:t>Kristīne</w:t>
            </w:r>
            <w:r>
              <w:rPr/>
              <w:br/>
              <w:t>16.11.2008 14:25</w:t>
            </w:r>
          </w:p>
        </w:tc>
        <w:tc>
          <w:tcPr>
            <w:tcW w:w="7476" w:type="dxa"/>
            <w:tcBorders/>
          </w:tcPr>
          <w:p>
            <w:pPr>
              <w:pStyle w:val="Normal"/>
              <w:jc w:val="both"/>
              <w:rPr/>
            </w:pPr>
            <w:r>
              <w:rPr/>
              <w:t xml:space="preserve">Kopumā atbalstu jaunos grozījumus. Pašreizējais likums uzliek milzu birokrātiju maziem pirkumiem un šī birokrātija rada nejēdzīgus, liekus izdevumus. Ja valsts taupa naudu, atbrīvojot no darba ierēdņus, tad arī jāsamazina birokrātijas slogu, ko šie ierēdņi izpildīja. Ja pareizi saprotu, nav taisnība, ka grozījumos tiek pilnībā noņemta kontrole pirkumiem līdz 92000. Iepirkumus jau no Ls 1000,- būs jāizsludina IUB lapā, bet nebūs jāgatavo veselu sējumu ar dokumentiem, pietiks ar vienkāršotām specifikācijām. Lielus papildus izdevumus rada arī pieaugusī konkurence starp uzņēmumiem, uz iepirkumiem piesakās liels to skaits. Par cik līgumu iegūst tikai viens, pārējie ir neapmierināti, pārsūdz un tas paralizē ieplānoto darbību normālu virzību uz priekšu. </w:t>
            </w:r>
          </w:p>
        </w:tc>
      </w:tr>
      <w:tr>
        <w:trPr/>
        <w:tc>
          <w:tcPr>
            <w:tcW w:w="1992" w:type="dxa"/>
            <w:tcBorders/>
          </w:tcPr>
          <w:p>
            <w:pPr>
              <w:pStyle w:val="Normal"/>
              <w:jc w:val="both"/>
              <w:rPr/>
            </w:pPr>
            <w:r>
              <w:rPr>
                <w:b/>
                <w:bCs/>
              </w:rPr>
              <w:t>j.</w:t>
            </w:r>
            <w:r>
              <w:rPr/>
              <w:br/>
              <w:t>13.11.2008 03:11</w:t>
            </w:r>
          </w:p>
        </w:tc>
        <w:tc>
          <w:tcPr>
            <w:tcW w:w="7476" w:type="dxa"/>
            <w:tcBorders/>
          </w:tcPr>
          <w:p>
            <w:pPr>
              <w:pStyle w:val="Normal"/>
              <w:jc w:val="both"/>
              <w:rPr/>
            </w:pPr>
            <w:r>
              <w:rPr/>
              <w:t>Iepirkumu "griestu" pacelšana ir apsveicama doma, bet ar vienu priekšnoteikumu, ka tiek manāmi papildināts Publisko iepirkumu likums, kurā būtu atrunāts kur un kādos gadījumos pārsūdzēt pieņemtos lēmumus. Patreizējā situācijā, teiksim, iepirkumi līdz 10 000Ls, pat ar visu procedūru, ir praktiski nepārsūdzami, jo, lai kaut ko panāktu, var vērsties tiesā, taču arī tajā ir nepieciešami likumu panti, uz kuriem balstīties, bet ja tādu nav... Pāris vārdos - ja pie šīs ekonomiskās situācijas un patreizējās likumdošanas pārstās kontrolēt tik lielas naudas summas, tad korupcija zels un ziedēs.</w:t>
            </w:r>
          </w:p>
        </w:tc>
      </w:tr>
      <w:tr>
        <w:trPr/>
        <w:tc>
          <w:tcPr>
            <w:tcW w:w="1992" w:type="dxa"/>
            <w:tcBorders/>
          </w:tcPr>
          <w:p>
            <w:pPr>
              <w:pStyle w:val="Normal"/>
              <w:jc w:val="both"/>
              <w:rPr/>
            </w:pPr>
            <w:r>
              <w:rPr>
                <w:b/>
                <w:bCs/>
              </w:rPr>
              <w:t>Gurts</w:t>
            </w:r>
            <w:r>
              <w:rPr/>
              <w:br/>
              <w:t>10.11.2008 16:10</w:t>
            </w:r>
          </w:p>
        </w:tc>
        <w:tc>
          <w:tcPr>
            <w:tcW w:w="7476" w:type="dxa"/>
            <w:tcBorders/>
          </w:tcPr>
          <w:p>
            <w:pPr>
              <w:pStyle w:val="Normal"/>
              <w:jc w:val="both"/>
              <w:rPr/>
            </w:pPr>
            <w:r>
              <w:rPr/>
              <w:t xml:space="preserve">Griestus vajag pacelt, bet atstāt iepirkumus pilnīgā "savvaļā" ir neprāts. Mūsu cilvēki tam vēl nav nobrieduši un krīzes apstākļos nozags valstij no degungala tā, ka gailis pakaļ nedziedās. </w:t>
            </w:r>
          </w:p>
        </w:tc>
      </w:tr>
      <w:tr>
        <w:trPr/>
        <w:tc>
          <w:tcPr>
            <w:tcW w:w="1992" w:type="dxa"/>
            <w:tcBorders/>
          </w:tcPr>
          <w:p>
            <w:pPr>
              <w:pStyle w:val="Normal"/>
              <w:jc w:val="both"/>
              <w:rPr/>
            </w:pPr>
            <w:r>
              <w:rPr>
                <w:b/>
                <w:bCs/>
              </w:rPr>
              <w:t>d</w:t>
            </w:r>
            <w:r>
              <w:rPr/>
              <w:br/>
              <w:t>07.11.2008 16:32</w:t>
            </w:r>
          </w:p>
        </w:tc>
        <w:tc>
          <w:tcPr>
            <w:tcW w:w="7476" w:type="dxa"/>
            <w:tcBorders/>
          </w:tcPr>
          <w:p>
            <w:pPr>
              <w:pStyle w:val="Normal"/>
              <w:jc w:val="both"/>
              <w:rPr/>
            </w:pPr>
            <w:r>
              <w:rPr/>
              <w:t xml:space="preserve">Ņemot vērā, ka šobrīd kaut kāda kontrole ir sākot no 1000 latiem, bet tagad tādas nebūs un ja iepriekš 3 datori maksāja 1200, tad pēc šī likuma tiek maksās 9900, un neviens knābs nevarēs neko pierādīt. Absurds priekšlikums no valdības. Ja ir krīze un valstij nav naudas, tad piedāvā ieekonomēt uz naudas kontroli, idiotisms. Parādiet kādu uzņēmumu, kurš nonācis krīzē, pārstāj kontrolēt izmaksas, lai tādejādi ietaupītu :))). Absolūts idiotisms no valdības puses. </w:t>
            </w:r>
          </w:p>
        </w:tc>
      </w:tr>
      <w:tr>
        <w:trPr/>
        <w:tc>
          <w:tcPr>
            <w:tcW w:w="1992" w:type="dxa"/>
            <w:tcBorders/>
          </w:tcPr>
          <w:p>
            <w:pPr>
              <w:pStyle w:val="Normal"/>
              <w:jc w:val="both"/>
              <w:rPr/>
            </w:pPr>
            <w:r>
              <w:rPr>
                <w:b/>
                <w:bCs/>
              </w:rPr>
              <w:t>Līga</w:t>
            </w:r>
            <w:r>
              <w:rPr/>
              <w:br/>
              <w:t>07.11.2008 12:38</w:t>
            </w:r>
          </w:p>
        </w:tc>
        <w:tc>
          <w:tcPr>
            <w:tcW w:w="7476" w:type="dxa"/>
            <w:tcBorders/>
          </w:tcPr>
          <w:p>
            <w:pPr>
              <w:pStyle w:val="Normal"/>
              <w:jc w:val="both"/>
              <w:rPr/>
            </w:pPr>
            <w:r>
              <w:rPr/>
              <w:t xml:space="preserve">Piekrītu, ka iepirkumu vajadzēja pacelt, jo konkursu rīkošana ir liela birokrātija. Būvdarbi ir kas cits, tur šis likums varbūt arī korupciju ierobežo, bet, piemēram, medicīnas preces? Ir daudzas nišas, kas cieš no šī likuma, jo daudzi labi piegādātāji konkursos vispār nepiesakās, zinot, ka jātaisa visādi papīri un vēl nezini vai būs labi. Kas krāpsies, tas krāpsies tāpat. Tas likums ir muļķīgs no paša sākuma, un Eiropā jau sen tā summa ir daudz augstāka, tikai pie mums vietējie darboņi kurina birokrātiju. Piekrītu tām izmaiņām!!! </w:t>
            </w:r>
          </w:p>
        </w:tc>
      </w:tr>
      <w:tr>
        <w:trPr/>
        <w:tc>
          <w:tcPr>
            <w:tcW w:w="1992" w:type="dxa"/>
            <w:tcBorders/>
          </w:tcPr>
          <w:p>
            <w:pPr>
              <w:pStyle w:val="Normal"/>
              <w:jc w:val="both"/>
              <w:rPr/>
            </w:pPr>
            <w:r>
              <w:rPr>
                <w:b/>
                <w:bCs/>
              </w:rPr>
              <w:t>Juris</w:t>
            </w:r>
            <w:r>
              <w:rPr/>
              <w:br/>
              <w:t>07.11.2008 11:38</w:t>
            </w:r>
          </w:p>
        </w:tc>
        <w:tc>
          <w:tcPr>
            <w:tcW w:w="7476" w:type="dxa"/>
            <w:tcBorders/>
          </w:tcPr>
          <w:p>
            <w:pPr>
              <w:pStyle w:val="Normal"/>
              <w:jc w:val="both"/>
              <w:rPr/>
            </w:pPr>
            <w:r>
              <w:rPr/>
              <w:t xml:space="preserve">Nav saprotama pēkšņa iepirkumu latiņas pacelšana tādā augstumā, kur ir reāls ekonomiskais novērtējums? Pēc jaunā projekta būs lielākas iespējas korupcijai, ne tikai dodot kukuļus, lai tiktu pie pasūtījuma, bet arī vairāk pārspīlējot tāmes vērtību, Valdība gatavo korupcijas zelšanai labu augsni. Jāsaka "dīvaini", lai neaizdomātos par ko vairāk. </w:t>
            </w:r>
          </w:p>
        </w:tc>
      </w:tr>
      <w:tr>
        <w:trPr/>
        <w:tc>
          <w:tcPr>
            <w:tcW w:w="1992" w:type="dxa"/>
            <w:tcBorders/>
          </w:tcPr>
          <w:p>
            <w:pPr>
              <w:pStyle w:val="Normal"/>
              <w:jc w:val="both"/>
              <w:rPr/>
            </w:pPr>
            <w:r>
              <w:rPr>
                <w:b/>
                <w:bCs/>
              </w:rPr>
              <w:t>A.</w:t>
            </w:r>
            <w:r>
              <w:rPr/>
              <w:br/>
              <w:t>06.11.2008 21:45</w:t>
            </w:r>
          </w:p>
        </w:tc>
        <w:tc>
          <w:tcPr>
            <w:tcW w:w="7476" w:type="dxa"/>
            <w:tcBorders/>
          </w:tcPr>
          <w:p>
            <w:pPr>
              <w:pStyle w:val="Normal"/>
              <w:jc w:val="both"/>
              <w:rPr/>
            </w:pPr>
            <w:r>
              <w:rPr/>
              <w:t xml:space="preserve">Mūsu firma jau sen ir pārstājusi uz valsts iepirkumiem pelnīt, jo tur katrs darbonis tik domā kā sev kaut ko izgrozīt, beigu beigās zaudējumi vien sanāk, ja nākas pašvaldības priekšniekam jaunbūvei jumtu uzlikt pa to pašu naudu par kuru jumts jāuzliek bērnu dārzam. Un nepalīdzēs ne kontroles, ne procedūras atliek tikai katram pa KNAB darbiniekam blakus nolikt. </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7:00Z</dcterms:created>
  <dc:creator>Ilze_Leimane</dc:creator>
  <dc:description/>
  <cp:keywords/>
  <dc:language>en-US</dc:language>
  <cp:lastModifiedBy>Ilze_Leimane</cp:lastModifiedBy>
  <dcterms:modified xsi:type="dcterms:W3CDTF">2009-02-24T10:33:00Z</dcterms:modified>
  <cp:revision>4</cp:revision>
  <dc:subject/>
  <dc:title>Labdien, informēju Jūs, ka Latvijas sabiedrisko attiecību kompāniju asociācija iesaka saglabāt esošās procedūras ar nosacījumu, ka pakalpojumu jomā cenu aptauja kā procedūra piemērojama tikai līdz 30000 LVL + PVN</dc:title>
</cp:coreProperties>
</file>